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9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428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1.25pt" to="450.15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06680</wp:posOffset>
                </wp:positionV>
                <wp:extent cx="28435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2.12.2009</w:t>
                            </w:r>
                            <w:r>
                              <w:rPr>
                                <w:sz w:val="24"/>
                              </w:rPr>
                              <w:t>_  № 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8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__</w:t>
                      </w:r>
                      <w:r>
                        <w:rPr>
                          <w:sz w:val="24"/>
                          <w:u w:val="single"/>
                        </w:rPr>
                        <w:t>22.12.2009</w:t>
                      </w:r>
                      <w:r>
                        <w:rPr>
                          <w:sz w:val="24"/>
                        </w:rPr>
                        <w:t>_  № _</w:t>
                      </w:r>
                      <w:r>
                        <w:rPr>
                          <w:sz w:val="24"/>
                          <w:u w:val="single"/>
                        </w:rPr>
                        <w:t>41</w:t>
                      </w:r>
                      <w:r>
                        <w:rPr>
                          <w:sz w:val="24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размеще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х печатных материалов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змещения агитационных печатных материалов к предстоящим выборам  депутатов  в Совет депутатов Маукского сельского поселения и глав муниципального образования Маукского сельского поселения  руководствуясь  статьей 54 Федерального закона  «Об основных гарантиях избирательных прав и права на участие в референдуме граждан Российской Федерации», учитывая предложения избирательной комиссии Мау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а размещения агитационных печатных материалов на территории Маукского сельского посел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 на информационных стендах расположенных:</w:t>
      </w:r>
    </w:p>
    <w:p>
      <w:pPr>
        <w:pStyle w:val="Normal"/>
        <w:numPr>
          <w:ilvl w:val="0"/>
          <w:numId w:val="2"/>
        </w:numPr>
        <w:ind w:left="1070" w:hanging="361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Маукского сельского поселения, ул Железнодорожн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дании мини-пекарня, ул. Кир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оло здания магазин «Маукский», ул. Советск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здания «Аракульское лесничество», ул.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размещение агитационных печатных материалов в не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Заместителю главы администрации Маукского сельского поселения (Баранюк Н.Д.)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естр нормативных правовых актов Маук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у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Г.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7:00Z</dcterms:created>
  <dc:creator>651</dc:creator>
  <dc:description/>
  <cp:keywords/>
  <dc:language>en-US</dc:language>
  <cp:lastModifiedBy>Наталья</cp:lastModifiedBy>
  <cp:lastPrinted>2009-12-22T12:03:00Z</cp:lastPrinted>
  <dcterms:modified xsi:type="dcterms:W3CDTF">2013-02-07T09:07:00Z</dcterms:modified>
  <cp:revision>6</cp:revision>
  <dc:subject/>
  <dc:title>О работе в праздничные дни</dc:title>
</cp:coreProperties>
</file>